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jc w:val="right"/>
        <w:rPr>
          <w:b/>
          <w:b/>
          <w:szCs w:val="22"/>
        </w:rPr>
      </w:pPr>
      <w:r>
        <w:rPr>
          <w:b/>
          <w:caps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caps/>
          <w:szCs w:val="22"/>
        </w:rPr>
        <w:t></w:t>
      </w:r>
      <w:r>
        <w:rPr>
          <w:b/>
          <w:caps/>
          <w:szCs w:val="22"/>
        </w:rPr>
        <w:t xml:space="preserve"> 6 </w:t>
      </w:r>
      <w:r>
        <w:rPr>
          <w:rFonts w:eastAsia="Wingdings 3" w:cs="Wingdings 3" w:ascii="Wingdings 3" w:hAnsi="Wingdings 3"/>
          <w:b/>
          <w:caps/>
          <w:szCs w:val="22"/>
        </w:rPr>
        <w:t></w:t>
      </w:r>
      <w:r>
        <w:rPr>
          <w:sz w:val="16"/>
        </w:rPr>
        <w:t>.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ACTA DE RECEPCIÓN DE EDIFICIO TERMINADO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(Para los casos de rechazo de la recepción por parte del promotor)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en virtud del contrato de obra establecido entre el Promotor y el Constructor,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 Asimismo se ha formalizado por la Dirección facultativa la Liquidación Final de la Obra, visada igualmente, y se ha preparado la documentación de la obra ejecuta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edificación identificada en el encabezamiento, con todas las instalaciones y elementos que le son propios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El Promotor declara que rechaza la obra por los motivos siguientes: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16"/>
        </w:rPr>
        <w:tab/>
        <w:t>La obra no está terminada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ab/>
        <w:t>La obra no se adecua a las condiciones contractuales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>Justificación de la motivación expuesta: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.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7230" w:leader="none"/>
        </w:tabs>
        <w:spacing w:before="0" w:after="0"/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 xml:space="preserve">: El promotor y el constructor establecen un plazo de </w:t>
      </w:r>
      <w:r>
        <w:rPr>
          <w:rFonts w:cs="Century Gothic" w:ascii="Century Gothic" w:hAnsi="Century Gothic"/>
          <w:sz w:val="16"/>
          <w:shd w:fill="E6E6E6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entro del cual deberán solucionarse los motivos de rechazo  de la obra, fijándose  la fecha de</w:t>
      </w:r>
      <w:r>
        <w:rPr>
          <w:rFonts w:cs="Century Gothic" w:ascii="Century Gothic" w:hAnsi="Century Gothic"/>
          <w:sz w:val="16"/>
          <w:shd w:fill="E6E6E6" w:val="clear"/>
        </w:rPr>
        <w:tab/>
      </w:r>
      <w:r>
        <w:rPr>
          <w:rFonts w:cs="Century Gothic" w:ascii="Century Gothic" w:hAnsi="Century Gothic"/>
          <w:sz w:val="16"/>
        </w:rPr>
        <w:t xml:space="preserve"> para proceder a la recepción de la misma.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tabla"/>
        <w:tabs>
          <w:tab w:val="clear" w:pos="567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Textotabla"/>
        <w:tabs>
          <w:tab w:val="clear" w:pos="567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i w:val="false"/>
          <w:i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9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8:29:00Z</dcterms:modified>
  <cp:revision>2</cp:revision>
  <dc:subject/>
  <dc:title>TITULO</dc:title>
</cp:coreProperties>
</file>